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6"/>
          <w:szCs w:val="36"/>
          <w:lang w:val="en-US" w:eastAsia="en-US"/>
        </w:rPr>
      </w:pPr>
      <w:r>
        <w:rPr>
          <w:rFonts w:eastAsia="Arial"/>
          <w:sz w:val="36"/>
          <w:szCs w:val="36"/>
          <w:lang w:val="en-US" w:eastAsia="en-US"/>
        </w:rPr>
        <w:t xml:space="preserve">                 </w:t>
      </w:r>
    </w:p>
    <w:p>
      <w:pPr>
        <w:pStyle w:val="Heading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38875" cy="495300"/>
                <wp:effectExtent l="3175" t="0" r="3175" b="0"/>
                <wp:wrapNone/>
                <wp:docPr id="1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Facts TEAM-AREA &amp; EXPO-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9.05pt;margin-top:1pt;width:491.25pt;height:39pt" coordorigin="181,20" coordsize="9825,780">
                <v:roundrect id="shape_0" ID="Rechteck: abgerundete Ecken 196" fillcolor="#d2d2d2" stroked="t" o:allowincell="f" style="position:absolute;left:181;top:41;width:982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0;width:9661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Facts TEAM-AREA &amp; EXPO-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01"/>
      </w:tblGrid>
      <w:tr>
        <w:trPr>
          <w:trHeight w:val="1123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nstaltungsort |</w:t>
            </w:r>
            <w:r>
              <w:rPr>
                <w:b/>
                <w:i/>
                <w:color w:val="000000"/>
              </w:rPr>
              <w:t xml:space="preserve"> event location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ässerho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fweg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46 Statteg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Österreich</w:t>
            </w:r>
          </w:p>
        </w:tc>
      </w:tr>
      <w:tr>
        <w:trPr>
          <w:trHeight w:val="89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nstalter | o</w:t>
            </w:r>
            <w:r>
              <w:rPr>
                <w:b/>
                <w:i/>
                <w:color w:val="000000"/>
              </w:rPr>
              <w:t>rganizer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keclub GIANT Statteg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Dorfplatz 4</w:t>
              <w:br/>
              <w:t>8046 Stattegg</w:t>
            </w:r>
          </w:p>
        </w:tc>
      </w:tr>
      <w:tr>
        <w:trPr>
          <w:trHeight w:val="694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ufbau | </w:t>
            </w:r>
            <w:r>
              <w:rPr>
                <w:b/>
                <w:i/>
                <w:color w:val="000000"/>
              </w:rPr>
              <w:t>setup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b Dienstag, 12. Mai 20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om Tuesday 12. May 2020</w:t>
            </w:r>
          </w:p>
        </w:tc>
      </w:tr>
      <w:tr>
        <w:trPr>
          <w:trHeight w:val="71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bbau | </w:t>
            </w:r>
            <w:r>
              <w:rPr>
                <w:b/>
                <w:i/>
                <w:color w:val="000000"/>
              </w:rPr>
              <w:t>teardown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s Montag, 18. Mai 2020 | 18:0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GB"/>
              </w:rPr>
              <w:t>Till Monday, 18. May 2020| 6 p.m.</w:t>
            </w:r>
          </w:p>
        </w:tc>
      </w:tr>
      <w:tr>
        <w:trPr>
          <w:trHeight w:val="598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meldeschluss | </w:t>
            </w:r>
            <w:r>
              <w:rPr>
                <w:b/>
                <w:i/>
                <w:color w:val="000000"/>
              </w:rPr>
              <w:t>registration deadline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onnerstag, 30. April 2020 | </w:t>
            </w:r>
            <w:r>
              <w:rPr>
                <w:i/>
                <w:lang w:val="en-GB"/>
              </w:rPr>
              <w:t>Thursday, 30. April 2020</w:t>
            </w:r>
          </w:p>
        </w:tc>
      </w:tr>
      <w:tr>
        <w:trPr>
          <w:trHeight w:val="564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meldung senden an | </w:t>
            </w:r>
            <w:r>
              <w:rPr>
                <w:b/>
                <w:i/>
                <w:color w:val="000000"/>
              </w:rPr>
              <w:t>send form to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: office@bike03.at</w:t>
            </w:r>
          </w:p>
        </w:tc>
      </w:tr>
      <w:tr>
        <w:trPr>
          <w:trHeight w:val="15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Wer bis zum 30. April 2020 keine schriftliche Eingangsbestätigung erhalten hat, dessen Anmeldung ist nicht ordnungsmäßig eingegangen und somit nicht gültig!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GB"/>
              </w:rPr>
              <w:t>Someone who has not received a written acknowledgment until 20. April 2020, this registration is duly unwithered and therefore not valid!</w:t>
            </w:r>
          </w:p>
        </w:tc>
      </w:tr>
      <w:tr>
        <w:trPr>
          <w:trHeight w:val="4256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ise | f</w:t>
            </w:r>
            <w:r>
              <w:rPr>
                <w:b/>
                <w:i/>
                <w:color w:val="000000"/>
              </w:rPr>
              <w:t>ee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National Team</w:t>
              <w:tab/>
              <w:tab/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Up to 50m²: free of charge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ver 50m²: 10,00€/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wer supply: 100,00€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ter-participant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p to 3x3m plus vehicle: free of charg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ver 9m²: 10,00€/m²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wer supply: 100,00€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Up to 20m²: 20,00€/m²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ver 20m² to 40m²: 17,00€/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ver 40m²: 15,00 €/m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Power supply: € 100,00</w:t>
            </w:r>
            <w:r>
              <w:rPr>
                <w:b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lang w:val="en-GB"/>
              </w:rPr>
              <w:t>Please bring your own cables</w:t>
            </w:r>
            <w:r>
              <w:rPr>
                <w:i/>
                <w:lang w:val="en-GB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0"/>
                <w:lang w:val="en-GB"/>
              </w:rPr>
            </w:pPr>
            <w:r>
              <w:rPr>
                <w:b/>
                <w:i/>
                <w:sz w:val="10"/>
                <w:lang w:val="en-GB"/>
              </w:rPr>
            </w:r>
          </w:p>
        </w:tc>
      </w:tr>
    </w:tbl>
    <w:p>
      <w:pPr>
        <w:pStyle w:val="Heading6"/>
        <w:rPr>
          <w:szCs w:val="28"/>
          <w:lang w:val="en-US" w:eastAsia="en-US"/>
        </w:rPr>
      </w:pPr>
      <w:r>
        <w:br w:type="page"/>
      </w:r>
      <w:r>
        <w:rPr>
          <w:szCs w:val="28"/>
          <w:lang w:val="en-US" w:eastAsia="en-US"/>
        </w:rPr>
      </w:r>
    </w:p>
    <w:p>
      <w:pPr>
        <w:pStyle w:val="Head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er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Header"/>
        <w:ind w:left="142" w:hanging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</w:rPr>
        <w:t>Anmeldung |</w:t>
      </w:r>
      <w:r>
        <w:rPr>
          <w:i/>
          <w:sz w:val="32"/>
          <w:szCs w:val="20"/>
        </w:rPr>
        <w:t xml:space="preserve"> Registration</w:t>
      </w:r>
      <w:r>
        <w:rPr>
          <w:sz w:val="3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238875" cy="495300"/>
                <wp:effectExtent l="3175" t="0" r="3175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ontakt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1.35pt;margin-top:19.9pt;width:491.3pt;height:39pt" coordorigin="-227,398" coordsize="9826,780">
                <v:roundrect id="shape_0" ID="Rechteck: abgerundete Ecken 1" fillcolor="#d2d2d2" stroked="t" o:allowincell="f" style="position:absolute;left:-227;top:419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-63;top:398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ontakt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Bitte füllen Sie jedes Feld vollständig und leserlich aus. Vielen Dank! | </w:t>
      </w:r>
      <w:r>
        <w:rPr>
          <w:i/>
          <w:sz w:val="16"/>
          <w:szCs w:val="16"/>
        </w:rPr>
        <w:t>Please fill all fields completely and clearly readable. Thank you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0" w:name="__Fieldmark__0_3766495244"/>
      <w:bookmarkStart w:id="1" w:name="__Fieldmark__0_3766495244"/>
      <w:bookmarkEnd w:id="1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18"/>
          <w:szCs w:val="24"/>
        </w:rP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18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National Team        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2" w:name="__Fieldmark__1_3766495244"/>
      <w:bookmarkStart w:id="3" w:name="__Fieldmark__1_3766495244"/>
      <w:bookmarkEnd w:id="3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18"/>
          <w:szCs w:val="24"/>
        </w:rP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Master-participant      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4" w:name="__Fieldmark__2_3766495244"/>
      <w:bookmarkStart w:id="5" w:name="__Fieldmark__2_3766495244"/>
      <w:bookmarkEnd w:id="5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18"/>
          <w:szCs w:val="24"/>
        </w:rPr>
      </w:r>
      <w:r>
        <w:rPr>
          <w:sz w:val="18"/>
          <w:b/>
          <w:szCs w:val="24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0"/>
          <w:szCs w:val="24"/>
        </w:rPr>
        <w:t xml:space="preserve"> </w:t>
      </w:r>
      <w:r>
        <w:rPr>
          <w:color w:val="FF0000"/>
          <w:sz w:val="20"/>
          <w:szCs w:val="20"/>
        </w:rPr>
        <w:t>Others</w:t>
      </w:r>
    </w:p>
    <w:p>
      <w:pPr>
        <w:pStyle w:val="Normal"/>
        <w:ind w:left="360" w:hanging="0"/>
        <w:rPr>
          <w:color w:val="FF0000"/>
          <w:sz w:val="8"/>
          <w:szCs w:val="20"/>
        </w:rPr>
      </w:pPr>
      <w:r>
        <w:rPr>
          <w:color w:val="FF0000"/>
          <w:sz w:val="8"/>
          <w:szCs w:val="20"/>
        </w:rPr>
      </w:r>
    </w:p>
    <w:tbl>
      <w:tblPr>
        <w:tblW w:w="87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414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irma, Team | </w:t>
            </w:r>
            <w:r>
              <w:rPr>
                <w:b/>
                <w:i/>
                <w:color w:val="000000"/>
                <w:sz w:val="20"/>
                <w:szCs w:val="20"/>
              </w:rPr>
              <w:t>company, tea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aße |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Street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 | </w:t>
            </w:r>
            <w:r>
              <w:rPr>
                <w:b/>
                <w:i/>
                <w:color w:val="000000"/>
                <w:sz w:val="20"/>
                <w:szCs w:val="20"/>
              </w:rPr>
              <w:t>ZIP</w:t>
            </w:r>
            <w:r>
              <w:rPr>
                <w:b/>
                <w:color w:val="000000"/>
                <w:sz w:val="20"/>
                <w:szCs w:val="20"/>
              </w:rPr>
              <w:t xml:space="preserve">, Ort | </w:t>
            </w:r>
            <w:r>
              <w:rPr>
                <w:b/>
                <w:i/>
                <w:color w:val="000000"/>
                <w:sz w:val="20"/>
                <w:szCs w:val="20"/>
              </w:rPr>
              <w:t>Tow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</w:tc>
        <w:tc>
          <w:tcPr>
            <w:tcW w:w="5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hnungsadresse | </w:t>
            </w:r>
            <w:r>
              <w:rPr>
                <w:b/>
                <w:i/>
                <w:color w:val="000000"/>
                <w:sz w:val="20"/>
                <w:szCs w:val="20"/>
              </w:rPr>
              <w:t>Billing address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aße |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Street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 | </w:t>
            </w:r>
            <w:r>
              <w:rPr>
                <w:b/>
                <w:i/>
                <w:color w:val="000000"/>
                <w:sz w:val="20"/>
                <w:szCs w:val="20"/>
              </w:rPr>
              <w:t>ZIP</w:t>
            </w:r>
            <w:r>
              <w:rPr>
                <w:b/>
                <w:color w:val="000000"/>
                <w:sz w:val="20"/>
                <w:szCs w:val="20"/>
              </w:rPr>
              <w:t xml:space="preserve">, Ort | </w:t>
            </w:r>
            <w:r>
              <w:rPr>
                <w:b/>
                <w:i/>
                <w:color w:val="000000"/>
                <w:sz w:val="20"/>
                <w:szCs w:val="20"/>
              </w:rPr>
              <w:t>Tow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8"/>
      </w:tblGrid>
      <w:tr>
        <w:trPr>
          <w:trHeight w:val="414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sprechpartner | </w:t>
            </w:r>
            <w:r>
              <w:rPr>
                <w:b/>
                <w:i/>
                <w:color w:val="000000"/>
                <w:sz w:val="20"/>
                <w:szCs w:val="20"/>
              </w:rPr>
              <w:t>contact perso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6" w:name="__Fieldmark__9_3766495244"/>
            <w:bookmarkStart w:id="7" w:name="__Fieldmark__9_3766495244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16"/>
                <w:szCs w:val="24"/>
              </w:rP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24"/>
              </w:rPr>
              <w:t xml:space="preserve"> </w:t>
            </w:r>
            <w:r>
              <w:rPr>
                <w:b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Mrs.            </w:t>
            </w:r>
            <w:r>
              <w:rPr>
                <w:color w:val="000000"/>
                <w:sz w:val="18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separate"/>
            </w:r>
            <w:bookmarkStart w:id="8" w:name="__Fieldmark__10_3766495244"/>
            <w:bookmarkStart w:id="9" w:name="__Fieldmark__10_3766495244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16"/>
                <w:szCs w:val="24"/>
              </w:rPr>
            </w:r>
            <w:r>
              <w:rPr>
                <w:sz w:val="16"/>
                <w:b/>
                <w:szCs w:val="24"/>
                <w:rFonts w:eastAsia="MS Gothic;ＭＳ ゴシック" w:cs="MS Gothic;ＭＳ ゴシック" w:ascii="MS Gothic;ＭＳ ゴシック" w:hAnsi="MS Gothic;ＭＳ ゴシック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r.</w:t>
            </w:r>
          </w:p>
        </w:tc>
      </w:tr>
      <w:tr>
        <w:trPr>
          <w:trHeight w:val="414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| </w:t>
            </w:r>
            <w:r>
              <w:rPr>
                <w:b/>
                <w:i/>
                <w:color w:val="000000"/>
                <w:sz w:val="20"/>
                <w:szCs w:val="20"/>
              </w:rPr>
              <w:t>mobile phone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3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6235065" cy="495300"/>
                <wp:effectExtent l="3175" t="0" r="0" b="0"/>
                <wp:wrapNone/>
                <wp:docPr id="3" name="Gruppiere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Technische 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Technical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" style="position:absolute;margin-left:9.05pt;margin-top:22.25pt;width:490.95pt;height:39pt" coordorigin="181,445" coordsize="9819,780">
                <v:roundrect id="shape_0" ID="Rechteck: abgerundete Ecken 5" fillcolor="#d2d2d2" stroked="t" o:allowincell="f" style="position:absolute;left:181;top:466;width:961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339;top:445;width:9660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Technische 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Technic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e Standplätze werden rechteckig zugewiesen. Stände grenzen direkt an andere Stände. Falls Fahrzeuge auf der Standfläche stehen, muss genügend Platz für diese gebucht werden. 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 xml:space="preserve">Space allocated will be rectangular. Paddocks will adjoin other paddocks, so if vehicles are included in the stand space, you must book space for the vehicles. 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6435</wp:posOffset>
                </wp:positionV>
                <wp:extent cx="5525770" cy="1785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435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ontlänge des Standes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| length in front of stand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efe des Standes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pth of stand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amtgröße in m²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area in m²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m |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10" w:name="__Fieldmark__17_3766495244"/>
                                  <w:bookmarkStart w:id="11" w:name="__Fieldmark__17_3766495244"/>
                                  <w:bookmarkEnd w:id="11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Yes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12" w:name="__Fieldmark__18_3766495244"/>
                                  <w:bookmarkStart w:id="13" w:name="__Fieldmark__18_3766495244"/>
                                  <w:bookmarkEnd w:id="13"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4"/>
                                      <w:rFonts w:eastAsia="MS Gothic;ＭＳ ゴシック" w:cs="MS Gothic;ＭＳ ゴシック" w:ascii="MS Gothic;ＭＳ ゴシック" w:hAnsi="MS Gothic;ＭＳ ゴシック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g des Aufbaus |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ay of setup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zahl der Autos in der Team Area inklusive Kennzeichennummer: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umber of vehicles in area team including registration plate numbers: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0.6pt;mso-wrap-distance-left:0pt;mso-wrap-distance-right:7.05pt;mso-wrap-distance-top:0pt;mso-wrap-distance-bottom:0pt;margin-top:6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435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ontlänge des Stande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| length in front of stand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iefe des Standes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pth of stand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esamtgröße in m²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area in m²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rom |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separate"/>
                            </w:r>
                            <w:bookmarkStart w:id="14" w:name="__Fieldmark__17_3766495244"/>
                            <w:bookmarkStart w:id="15" w:name="__Fieldmark__17_3766495244"/>
                            <w:bookmarkEnd w:id="15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Yes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separate"/>
                            </w:r>
                            <w:bookmarkStart w:id="16" w:name="__Fieldmark__18_3766495244"/>
                            <w:bookmarkStart w:id="17" w:name="__Fieldmark__18_3766495244"/>
                            <w:bookmarkEnd w:id="17"/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4"/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ag des Aufbaus |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ay of setup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zahl der Autos in der Team Area inklusive Kennzeichennummer: /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umber of vehicles in area team including registration plate numbers: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235065" cy="495300"/>
                <wp:effectExtent l="3175" t="0" r="0" b="0"/>
                <wp:wrapNone/>
                <wp:docPr id="5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Unterschrift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-1pt;margin-top:3.35pt;width:490.95pt;height:39pt" coordorigin="-20,67" coordsize="9819,780">
                <v:roundrect id="shape_0" ID="Rechteck: abgerundete Ecken 31" fillcolor="#d2d2d2" stroked="t" o:allowincell="f" style="position:absolute;left:-20;top:88;width:9613;height:478;mso-wrap-style:none;v-text-anchor:middle;mso-position-horizontal:center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138;top:67;width:9660;height:7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Unterschrift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der genannten Firma / des genannten Teams bestätige ich, diese Buchung für die UEC MTB Europameisterschaften in Stattegg für das Jahr 2020 und erlaube die Zahlung der Standgebühr mit den oben angegebenen Zahlungsdetails. </w:t>
      </w:r>
    </w:p>
    <w:p>
      <w:pPr>
        <w:pStyle w:val="Normal"/>
        <w:rPr/>
      </w:pPr>
      <w:r>
        <w:rPr/>
        <w:t xml:space="preserve">On behalf of the named company / the named team, I confirm this booking to exhibit at the 2020 UEC MTB European Championships in Stattegg and authorise payment per detail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</w:t>
        <w:tab/>
        <w:tab/>
        <w:tab/>
        <w:tab/>
        <w:tab/>
        <w:t xml:space="preserve">          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rt, Datum | </w:t>
      </w:r>
      <w:r>
        <w:rPr>
          <w:i/>
          <w:sz w:val="20"/>
        </w:rPr>
        <w:t>Place, Date</w:t>
      </w:r>
      <w:r>
        <w:rPr>
          <w:sz w:val="20"/>
        </w:rPr>
        <w:tab/>
        <w:tab/>
        <w:tab/>
        <w:tab/>
        <w:tab/>
        <w:tab/>
        <w:t xml:space="preserve">           Unterschrift, Stempel | </w:t>
      </w:r>
      <w:r>
        <w:rPr>
          <w:i/>
          <w:sz w:val="20"/>
        </w:rPr>
        <w:t>Signature, Stamp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133" w:gutter="0" w:header="708" w:top="141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-430530</wp:posOffset>
              </wp:positionV>
              <wp:extent cx="7558405" cy="1214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214280"/>
                        <a:chOff x="0" y="0"/>
                        <a:chExt cx="7558560" cy="1214280"/>
                      </a:xfrm>
                    </wpg:grpSpPr>
                    <wps:wsp>
                      <wps:cNvSpPr txBox="1"/>
                      <wps:spPr>
                        <a:xfrm>
                          <a:off x="1778760" y="212040"/>
                          <a:ext cx="396252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UEC Mountain Bike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European Championships 2020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Noto Sans" w:ascii="Tahoma" w:hAnsi="Tahoma" w:cs="Tahoma"/>
                                <w:color w:val="FFFFFF"/>
                                <w:lang w:bidi="hi-IN" w:val="en-GB"/>
                              </w:rPr>
                              <w:t>Stattegg/Austria, 14.-17. May 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9pt;margin-top:-33.9pt;width:595.15pt;height:95.6pt" coordorigin="-978,-678" coordsize="11903,1912">
              <v:shape id="shape_0" fillcolor="white" stroked="f" o:allowincell="f" style="position:absolute;left:1823;top:-344;width:6239;height:1577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UEC Mountain Bike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European Championships 2020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Noto Sans" w:ascii="Tahoma" w:hAnsi="Tahoma" w:cs="Tahoma"/>
                          <w:color w:val="FFFFFF"/>
                          <w:lang w:bidi="hi-IN" w:val="en-GB"/>
                        </w:rPr>
                        <w:t>Stattegg/Austria, 14.-17. May 202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-978;top:-678;width:11902;height:16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0:00Z</dcterms:created>
  <dc:creator>Office</dc:creator>
  <dc:description/>
  <cp:keywords/>
  <dc:language>en-US</dc:language>
  <cp:lastModifiedBy>Office | bike09</cp:lastModifiedBy>
  <dcterms:modified xsi:type="dcterms:W3CDTF">2019-12-03T19:29:00Z</dcterms:modified>
  <cp:revision>3</cp:revision>
  <dc:subject/>
  <dc:title/>
</cp:coreProperties>
</file>